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независимой оценки качества оказания социальных услу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ГАУСО «Межрайонный комплексный центр социального обслуживания населения в Слободском районе» (полустационарная форма социального обслуживания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3"/>
        <w:gridCol w:w="8313"/>
        <w:gridCol w:w="2250"/>
        <w:gridCol w:w="3124"/>
      </w:tblGrid>
      <w:tr>
        <w:trPr>
          <w:trHeight w:val="25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8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ценки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в баллах</w:t>
            </w:r>
          </w:p>
        </w:tc>
      </w:tr>
      <w:tr>
        <w:trPr>
          <w:trHeight w:val="25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 Показатели, характеризующие открытость и доступность информации об организации социального обслужива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нота и актуальность информации об организации социального обслуживания, размещаемой на общедоступных информационных ресурсах (на информационных стендах в помещении организации, на официальных сайтах организации социального обслуживания, органов исполнительной власти в информационно-телекоммуникационной сети «Интернет» (далее - сеть «Интернет»)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77</w:t>
            </w:r>
          </w:p>
        </w:tc>
      </w:tr>
      <w:tr>
        <w:trPr>
          <w:trHeight w:val="7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47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ткрытость и прозрачность государственных и муниципальных учреждений» - показатель рейтинга на официальном сайте для размещения информации о государственных и муниципальных учреждениях (www.bus.gov.ru) в сети «Интернет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7</w:t>
            </w:r>
          </w:p>
        </w:tc>
      </w:tr>
      <w:tr>
        <w:trPr>
          <w:trHeight w:val="19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информации о деятельности организации социального обслуживания, размещенной на официальном сайте организации социального обслуживания в сети «Интернет», порядку размещения информации на официальном сайте поставщика социальных услуг в сети «Интернет», утверждаемому уполномоченным федеральным органом исполнительной власти согласн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и 3 статьи 1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8 декабря 2013 г. N 442-ФЗ «Об основах социального обслуживания граждан в Российской Федераци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7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1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нформации о деятельности организации социального обслуживания (в том числе о перечне, порядке и условиях предоставления социальных услуг, тарифах на социальные услуги) на информационных стендах в помещениях организации, размещение ее в брошюрах, буклета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альтернативной версии официального сайта организации социального обслуживания в сети «Интернет» для инвалидов по зрен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дистанционных способов взаимодействия организации и получателей социальных услуг (получение информации, запись на прием и др.)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102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109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ая почта, электронные сервисы на официальном сайте организации в сети «Интернет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ивность обращений при использовании дистанционных способов взаимодействия с получателями социальных услуг для получения необходимой информации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23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езультативных звонков по телефону в организацию социального обслуживания для получения необходимой информации от числа контрольных звон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ar130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езультативных обращений в организацию социального обслуживания по электронной почте или с помощью электронных сервисов на официальном сайте организации в сети «Интернет» для получения необходимой информации от числа контрольных обращ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возможности направления заявления (жалобы), предложений и отзывов о качестве предоставления социальных услуг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Par144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 в организацию социального обслужи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имеетс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электронной форме на официальном сайте организации социального обслуживания в сети «Интернет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имеетс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Par158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елефону/на «горячую линию» уполномоченного исполнительного органа государственной власти в сфере социального обслужи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имеетс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информации о порядке подачи жалобы по вопросам качества оказания социальных услуг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Par172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щедоступных местах на информационных стендах в организации социального обслужи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а в полном объем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фициальном сайте организации социального обслуживания в сети «Интернет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а в полном объем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186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фициальном сайте уполномоченного исполнительного органа государственной власти в сфере социального обслуживания в сети «Интернет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а в полном объем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2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я получателей социальных услуг, удовлетворенных качеством, полнотой и доступностью информации (при личном обращении, по телефону, на официальном сайте организации социального обслуживания) о работе организации социального обслуживания, в том числе о перечне и порядке предоставления социальных услуг, от общего числа опрошенны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 Показатели, характеризующие комфортность условий предоставления социальных услуг и доступность их получ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условий беспрепятственного доступа к объектам и услугам в организации социального обслуживания для инвалидов (в том числе детей-инвалидов) и других маломобильных групп получателей социальных услуг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209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территории, прилегающей к организации социального обслуживания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входных зон на объектах оценки для маломобильных групп насе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пециально оборудованного санитарно-гигиенического помещ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ступн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230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помещениях организации социального обслуживания видео-, аудиоинформаторов для лиц с нарушением функций слуха и зр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я получателей услуг (в том числе инвалидов и других маломобильных групп получателей услуг), считающих условия оказания услуг доступными, от общего числа опрошенны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оборудованных помещений для предоставления социальных услуг в соответствии с перечнем социальных услуг, предоставляемых в данной организации социального обслужи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ст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омплектованность организации социального обслуживания специалистами, осуществляющими предоставление социальных усл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я получателей социальных услуг, оценивающих благоустройство и содержание помещения организации социального обслуживания и территории, на которой она расположена, как хорошее, от общего числа опрошенны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Показатели, характеризующие время предоставления социальной услуг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Доля получателей социальных услуг, которые ожидали предоставление услуги в организации социального обслуживания больше срока, установленного при назначении данной услуги, от общего числа опрошенны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Среднее время ожидания приема к специалисту организации социального обслуживания при личном обращении граждан для получения информации о работе организации социального обслуживания, порядке предоставления социальных услуг (среди опрошенных потребителей социальных услуг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е 15 мину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Показатели, характеризующие доброжелательность, вежливость, компетентность работников организаций социального обслужива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я получателей социальных услуг (либо их родственников), которые высоко оценивают доброжелательность, вежливость и внимательность работников организации социального обслуживания, от общего числа опрошенны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я получателей социальных услуг, которые высоко оценивают компетентность работников организации социального обслуживания, от общего числа опрошенны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я работников (кроме административно-управленческого персонала)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за последние три года, от общего числа работни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. Показатели, характеризующие удовлетворенность качеством оказания услу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я получателей социальных услуг, которые положительно оценивают изменение качества жизни в результате получения социальных услуг в организации социального обслуживания, от числа опрошенны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я получателей социальных услуг, удовлетворенных условиями предоставления социальных услуг, от числа опрошенных, в том числе удовлетворенных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330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м помещение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м оборудования для предоставления социальных усл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ю, мягким инвентаре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м социально-бытовых, парикмахерских и гигиенических усл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ем личных вещ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ным для инвалидов санитарно-гигиеническим помещение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ым содержанием санитарно-технического оборуд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м оплаты социальных усл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иденциальностью предоставления социальных усл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ом посещений родственниками в организации социального обслужи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Par414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2.12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стью решения вопро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я получателей социальных услуг, удовлетворенных качеством проводимых мероприятий, имеющих групповой характер (оздоровительных, досуговых), от общего числа опрошенны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зарегистрированных в организации социального обслуживания жалоб получателей социальных услуг на качество услуг, предоставленных организацией в отчетном периоде на 100 получателей социальных услуг (в течение год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алоб не зарегистрирован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я получателей социальных услуг, которые готовы рекомендовать организацию социального обслуживания родственникам и знакомым, нуждающимся в социальном обслуживании, от общего числа опрошенны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Показатели, характеризующие долю общественных организаций, положительно оценивающих деятельность учреждений социального обслужива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я общественных организаций, положительно оценивающих деятельность учреждения от числа опрошенных общественных организац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8</w:t>
            </w:r>
          </w:p>
        </w:tc>
      </w:tr>
      <w:tr>
        <w:trPr/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0A5FDF9199DE31D49C8FA0A4F76F8615A0ED5359FC79053658CDE019805478D5F6B4171EE4D1DdEt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9:00Z</dcterms:created>
  <dc:creator>Соцработа</dc:creator>
  <dc:description/>
  <cp:keywords/>
  <dc:language>en-US</dc:language>
  <cp:lastModifiedBy>Андрей</cp:lastModifiedBy>
  <dcterms:modified xsi:type="dcterms:W3CDTF">2017-09-10T19:16:00Z</dcterms:modified>
  <cp:revision>27</cp:revision>
  <dc:subject/>
  <dc:title>Показатели, </dc:title>
</cp:coreProperties>
</file>